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4. Оперативная проверка муниципального </w:t>
      </w:r>
      <w:r>
        <w:rPr>
          <w:rFonts w:cs="Times New Roman" w:ascii="Times New Roman" w:hAnsi="Times New Roman"/>
          <w:b/>
          <w:sz w:val="24"/>
          <w:szCs w:val="24"/>
        </w:rPr>
        <w:t>автономного дошкольного образовательного учреждения «Детский сад комбинированного вида «Радуга» 24.05.2013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соответствии с приказом начальника Управления образования от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.05.201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301 «О проведении оперативной проверки» факту расчета пособий по беременности и родам Жиряковой Ю.В., Киселевой Т.М.  </w:t>
      </w:r>
      <w:r>
        <w:rPr>
          <w:rFonts w:cs="Times New Roman" w:ascii="Times New Roman" w:hAnsi="Times New Roman"/>
          <w:b/>
          <w:sz w:val="24"/>
          <w:szCs w:val="24"/>
        </w:rPr>
        <w:t>(справка от 11.06.2013)</w:t>
      </w:r>
    </w:p>
    <w:p>
      <w:pPr>
        <w:pStyle w:val="Normal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й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слениям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ам пособия по беременности и родам и пособия по уходу за  ребенком до 1,5 лет Т.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елевой 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й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слениям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ам пособий по беременности и родам и пособий по уходу за  ребенком до 1,5 лет Ю.В. Жиряковой не установлен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счеты по начислениям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ам пособий по беременности и родам и пособий по уходу за ребенком до 1,5 лет произведены бухгалтерией Учреждения на основании действующих нормативных документов и предоставленной сотрудниками информации для расчета данных пособий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 Знак4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6">
    <w:name w:val=" Знак6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2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13:00Z</dcterms:created>
  <dc:creator>MiF</dc:creator>
  <dc:description/>
  <cp:keywords/>
  <dc:language>en-US</dc:language>
  <cp:lastModifiedBy>CB181</cp:lastModifiedBy>
  <cp:lastPrinted>2013-04-08T18:30:00Z</cp:lastPrinted>
  <dcterms:modified xsi:type="dcterms:W3CDTF">2014-01-20T04:25:00Z</dcterms:modified>
  <cp:revision>180</cp:revision>
  <dc:subject/>
  <dc:title/>
</cp:coreProperties>
</file>